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Е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2» января 2022г. №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муниципального образования «Шелангерское сельское поселение» от 25 сентября 2012 г. № 142 «Об утверждении административного регламента предоставления муниципальной услуги «Принятие на учёт малоимущих граждан, нуждающихся в жилых помещениях, предоставляемых по договорам социального найма администрацией муниципального образования «Шелангер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Жилищным кодексом Российской Федерации, Федеральным законом от 27 июля 2010 г.</w:t>
        <w:br/>
        <w:t>№ 210-ФЗ «Об организации предоставления государственных</w:t>
        <w:br/>
        <w:t>и муниципальных услуг», Законом Республики Марий Эл</w:t>
        <w:br/>
        <w:t>от 5 мая 2021 г. № 19-З «О внесении изменений в некоторые законодательные акты Республики Марий Эл», Уставом Шелангерского сельского поселения Звениговского муниципального района Республики Марий Эл,  Шелангерская сельская администрация Шелангер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в Административный регламент предоставления муниципальной услуги «Принятие на учёт малоимущих граждан, нуждающихся в жилых помещениях, предоставляемых по договорам социального найма Шелангерской сельской администрацией», утвержденный администрации муниципального образования «Шелангерское сельское поселение» от 25 сентября 2012 г. № 142, следующее изменение: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0"/>
          <w:lang w:eastAsia="ru-RU"/>
        </w:rPr>
        <w:t>- абзац пятый пункта 29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бнародования и подлежит размещению на официальном сайте Звениговского муниципального района в информационно-телекоммуникационной сети «Интернет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адрес доступа: http:// admzven.ru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 </w:t>
      </w:r>
    </w:p>
    <w:p>
      <w:pPr>
        <w:pStyle w:val="Normal"/>
        <w:rPr/>
      </w:pPr>
      <w:r>
        <w:rPr>
          <w:sz w:val="28"/>
          <w:szCs w:val="28"/>
        </w:rPr>
        <w:t>Шелангерской сельской администрации                                  Е.В. 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41:00Z</dcterms:created>
  <dc:creator>1</dc:creator>
  <dc:description/>
  <cp:keywords/>
  <dc:language>en-US</dc:language>
  <cp:lastModifiedBy>user</cp:lastModifiedBy>
  <cp:lastPrinted>2022-01-12T09:10:00Z</cp:lastPrinted>
  <dcterms:modified xsi:type="dcterms:W3CDTF">2022-01-12T06:20:00Z</dcterms:modified>
  <cp:revision>5</cp:revision>
  <dc:subject/>
  <dc:title>РОССИЙ ФЕДЕРАЦИЙ</dc:title>
</cp:coreProperties>
</file>